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UALE OPERATIV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lestra miniFIB – training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ice</w:t>
      </w:r>
    </w:p>
    <w:p>
      <w:pPr>
        <w:pStyle w:val="Normal"/>
        <w:rPr>
          <w:rFonts w:ascii="Courier New" w:hAnsi="Courier New" w:cs="Courier New"/>
        </w:rPr>
      </w:pPr>
      <w:r>
        <w:rPr>
          <w:rFonts w:cs="Courier New" w:ascii="Courier New" w:hAnsi="Courier New"/>
        </w:rPr>
        <w:t>Pagina di riferimento sulla procedura palestra miniF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mes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ZIONI GENERALI</w:t>
      </w:r>
    </w:p>
    <w:p>
      <w:pPr>
        <w:pStyle w:val="Normal"/>
        <w:rPr>
          <w:rFonts w:ascii="Courier New" w:hAnsi="Courier New" w:cs="Courier New"/>
        </w:rPr>
      </w:pPr>
      <w:r>
        <w:rPr>
          <w:rFonts w:cs="Courier New" w:ascii="Courier New" w:hAnsi="Courier New"/>
        </w:rPr>
        <w:t xml:space="preserve">Differenze rispetto all’operatività reale </w:t>
      </w:r>
    </w:p>
    <w:p>
      <w:pPr>
        <w:pStyle w:val="Normal"/>
        <w:rPr>
          <w:rFonts w:ascii="Courier New" w:hAnsi="Courier New" w:cs="Courier New"/>
        </w:rPr>
      </w:pPr>
      <w:r>
        <w:rPr>
          <w:rFonts w:cs="Courier New" w:ascii="Courier New" w:hAnsi="Courier New"/>
        </w:rPr>
        <w:t xml:space="preserve">Orari </w:t>
      </w:r>
    </w:p>
    <w:p>
      <w:pPr>
        <w:pStyle w:val="Normal"/>
        <w:rPr>
          <w:rFonts w:ascii="Courier New" w:hAnsi="Courier New" w:cs="Courier New"/>
        </w:rPr>
      </w:pPr>
      <w:r>
        <w:rPr>
          <w:rFonts w:cs="Courier New" w:ascii="Courier New" w:hAnsi="Courier New"/>
        </w:rPr>
        <w:t xml:space="preserve">Servizi aggiuntivi </w:t>
      </w:r>
    </w:p>
    <w:p>
      <w:pPr>
        <w:pStyle w:val="Normal"/>
        <w:rPr>
          <w:rFonts w:ascii="Courier New" w:hAnsi="Courier New" w:cs="Courier New"/>
        </w:rPr>
      </w:pPr>
      <w:r>
        <w:rPr>
          <w:rFonts w:cs="Courier New" w:ascii="Courier New" w:hAnsi="Courier New"/>
        </w:rPr>
        <w:t>OPERAZIONI PRELIMINARI</w:t>
      </w:r>
    </w:p>
    <w:p>
      <w:pPr>
        <w:pStyle w:val="Normal"/>
        <w:rPr>
          <w:rFonts w:ascii="Courier New" w:hAnsi="Courier New" w:cs="Courier New"/>
        </w:rPr>
      </w:pPr>
      <w:r>
        <w:rPr>
          <w:rFonts w:cs="Courier New" w:ascii="Courier New" w:hAnsi="Courier New"/>
        </w:rPr>
        <w:t>Gestione della liquidità                                               Bilancio</w:t>
      </w:r>
    </w:p>
    <w:p>
      <w:pPr>
        <w:pStyle w:val="Normal"/>
        <w:rPr>
          <w:rFonts w:ascii="Courier New" w:hAnsi="Courier New" w:cs="Courier New"/>
        </w:rPr>
      </w:pPr>
      <w:r>
        <w:rPr>
          <w:rFonts w:cs="Courier New" w:ascii="Courier New" w:hAnsi="Courier New"/>
        </w:rPr>
        <w:t>FUNZIONI INFORMATIVE</w:t>
      </w:r>
    </w:p>
    <w:p>
      <w:pPr>
        <w:pStyle w:val="Normal"/>
        <w:rPr>
          <w:rFonts w:ascii="Courier New" w:hAnsi="Courier New" w:cs="Courier New"/>
        </w:rPr>
      </w:pPr>
      <w:r>
        <w:rPr>
          <w:rFonts w:cs="Courier New" w:ascii="Courier New" w:hAnsi="Courier New"/>
        </w:rPr>
        <w:t xml:space="preserve">Visualizzazione quotazioni </w:t>
      </w:r>
    </w:p>
    <w:p>
      <w:pPr>
        <w:pStyle w:val="Normal"/>
        <w:rPr>
          <w:rFonts w:ascii="Courier New" w:hAnsi="Courier New" w:cs="Courier New"/>
        </w:rPr>
      </w:pPr>
      <w:r>
        <w:rPr>
          <w:rFonts w:cs="Courier New" w:ascii="Courier New" w:hAnsi="Courier New"/>
        </w:rPr>
        <w:t xml:space="preserve">Visualizzazione grafici </w:t>
      </w:r>
    </w:p>
    <w:p>
      <w:pPr>
        <w:pStyle w:val="Normal"/>
        <w:rPr>
          <w:rFonts w:ascii="Courier New" w:hAnsi="Courier New" w:cs="Courier New"/>
        </w:rPr>
      </w:pPr>
      <w:r>
        <w:rPr>
          <w:rFonts w:cs="Courier New" w:ascii="Courier New" w:hAnsi="Courier New"/>
        </w:rPr>
        <w:t xml:space="preserve">Visualizzazione stato ordini </w:t>
      </w:r>
    </w:p>
    <w:p>
      <w:pPr>
        <w:pStyle w:val="Normal"/>
        <w:rPr>
          <w:rFonts w:ascii="Courier New" w:hAnsi="Courier New" w:cs="Courier New"/>
        </w:rPr>
      </w:pPr>
      <w:r>
        <w:rPr>
          <w:rFonts w:cs="Courier New" w:ascii="Courier New" w:hAnsi="Courier New"/>
        </w:rPr>
        <w:t>Visualizzazione messaggi                                              Messaggi</w:t>
      </w:r>
    </w:p>
    <w:p>
      <w:pPr>
        <w:pStyle w:val="Normal"/>
        <w:rPr>
          <w:rFonts w:ascii="Courier New" w:hAnsi="Courier New" w:cs="Courier New"/>
        </w:rPr>
      </w:pPr>
      <w:r>
        <w:rPr>
          <w:rFonts w:cs="Courier New" w:ascii="Courier New" w:hAnsi="Courier New"/>
        </w:rPr>
        <w:t>Visualizzazione archivio ordini              Archivio ordini</w:t>
      </w:r>
    </w:p>
    <w:p>
      <w:pPr>
        <w:pStyle w:val="Normal"/>
        <w:rPr>
          <w:rFonts w:ascii="Courier New" w:hAnsi="Courier New" w:cs="Courier New"/>
        </w:rPr>
      </w:pPr>
      <w:r>
        <w:rPr>
          <w:rFonts w:cs="Courier New" w:ascii="Courier New" w:hAnsi="Courier New"/>
        </w:rPr>
        <w:t>Visualizzazione portafoglio                                      Portafoglio</w:t>
      </w:r>
    </w:p>
    <w:p>
      <w:pPr>
        <w:pStyle w:val="Normal"/>
        <w:rPr>
          <w:rFonts w:ascii="Courier New" w:hAnsi="Courier New" w:cs="Courier New"/>
        </w:rPr>
      </w:pPr>
      <w:r>
        <w:rPr>
          <w:rFonts w:cs="Courier New" w:ascii="Courier New" w:hAnsi="Courier New"/>
        </w:rPr>
        <w:t>FUNZIONI DISPOSITIVE</w:t>
      </w:r>
    </w:p>
    <w:p>
      <w:pPr>
        <w:pStyle w:val="Normal"/>
        <w:rPr>
          <w:rFonts w:ascii="Courier New" w:hAnsi="Courier New" w:cs="Courier New"/>
        </w:rPr>
      </w:pPr>
      <w:r>
        <w:rPr>
          <w:rFonts w:cs="Courier New" w:ascii="Courier New" w:hAnsi="Courier New"/>
        </w:rPr>
        <w:t xml:space="preserve">Inserimento ordin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dini di tipo stop (debordant)</w:t>
      </w:r>
    </w:p>
    <w:p>
      <w:pPr>
        <w:pStyle w:val="Normal"/>
        <w:rPr>
          <w:rFonts w:ascii="Courier New" w:hAnsi="Courier New" w:cs="Courier New"/>
        </w:rPr>
      </w:pPr>
      <w:r>
        <w:rPr>
          <w:rFonts w:cs="Courier New" w:ascii="Courier New" w:hAnsi="Courier New"/>
        </w:rPr>
        <w:t xml:space="preserve">Revoca e modifica degli ordini </w:t>
      </w:r>
    </w:p>
    <w:p>
      <w:pPr>
        <w:pStyle w:val="Normal"/>
        <w:rPr>
          <w:rFonts w:ascii="Courier New" w:hAnsi="Courier New" w:cs="Courier New"/>
        </w:rPr>
      </w:pPr>
      <w:r>
        <w:rPr>
          <w:rFonts w:cs="Courier New" w:ascii="Courier New" w:hAnsi="Courier New"/>
        </w:rPr>
        <w:t xml:space="preserve">Immissione degli ordini prima dell’apertura </w:t>
      </w:r>
    </w:p>
    <w:p>
      <w:pPr>
        <w:pStyle w:val="Normal"/>
        <w:rPr>
          <w:rFonts w:ascii="Courier New" w:hAnsi="Courier New" w:cs="Courier New"/>
        </w:rPr>
      </w:pPr>
      <w:r>
        <w:rPr>
          <w:rFonts w:cs="Courier New" w:ascii="Courier New" w:hAnsi="Courier New"/>
        </w:rPr>
        <w:t>DOMANDE FREQU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mes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 palestra miniFIB consente di replicare in modo simile l’operatività reale su miniFIB. </w:t>
      </w:r>
    </w:p>
    <w:p>
      <w:pPr>
        <w:pStyle w:val="Normal"/>
        <w:rPr>
          <w:rFonts w:ascii="Courier New" w:hAnsi="Courier New" w:cs="Courier New"/>
        </w:rPr>
      </w:pPr>
      <w:r>
        <w:rPr>
          <w:rFonts w:cs="Courier New" w:ascii="Courier New" w:hAnsi="Courier New"/>
        </w:rPr>
        <w:t xml:space="preserve">Avendo a disposizione un capitale virtuale di £ 50.000.000, ed un limite massimo di cinque posizioni aperte contemporaneamente, è possibile eseguire operazioni di acquisto e vendita sul contratto future sull’indice MIB30. </w:t>
      </w:r>
    </w:p>
    <w:p>
      <w:pPr>
        <w:pStyle w:val="Normal"/>
        <w:rPr>
          <w:rFonts w:ascii="Courier New" w:hAnsi="Courier New" w:cs="Courier New"/>
        </w:rPr>
      </w:pPr>
      <w:r>
        <w:rPr>
          <w:rFonts w:cs="Courier New" w:ascii="Courier New" w:hAnsi="Courier New"/>
        </w:rPr>
        <w:t>I prezzi visualizzati nel book sono una simulazione di quelli effettivi di mercato, con una frequenza di aggiornamento ogni 0,5 secondi, in tecnologia push. Va sottolineato che trattandosi di operatività simulata gli ordini che vengono inseriti tramite la palestra non vengono visualizzati nel book prezzi.</w:t>
      </w:r>
    </w:p>
    <w:p>
      <w:pPr>
        <w:pStyle w:val="Normal"/>
        <w:rPr>
          <w:rFonts w:ascii="Courier New" w:hAnsi="Courier New" w:cs="Courier New"/>
        </w:rPr>
      </w:pPr>
      <w:r>
        <w:rPr>
          <w:rFonts w:cs="Courier New" w:ascii="Courier New" w:hAnsi="Courier New"/>
        </w:rPr>
        <w:t xml:space="preserve">Alla fine di ogni settimana le posizioni aperte vengono chiuse all’ultimo prezzo scambiato venerdì sera e il capitale viene riportato al valore inizia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 condizioni economiche sono le stesse dei clienti di Sella.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gine iniziale maggiorato del 10% rispetto a quanto richiesto dalla Cassa di Compensazione e Garanzia (pari a9,9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mmissione per eseguito: 9 (EU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 hanno a disposizione le seguenti funzionalità: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ok prezzi delle cinque migliori proposte in acquisto ed in vendita, in tecnologia push (con aggiornamento      automatico)</w:t>
      </w:r>
    </w:p>
    <w:p>
      <w:pPr>
        <w:pStyle w:val="Normal"/>
        <w:rPr>
          <w:rFonts w:ascii="Courier New" w:hAnsi="Courier New" w:cs="Courier New"/>
        </w:rPr>
      </w:pPr>
      <w:r>
        <w:rPr>
          <w:rFonts w:cs="Courier New" w:ascii="Courier New" w:hAnsi="Courier New"/>
        </w:rPr>
        <w:t xml:space="preserve">·         Stato ordini aggiornato con tutte le operazioni inserite </w:t>
      </w:r>
    </w:p>
    <w:p>
      <w:pPr>
        <w:pStyle w:val="Normal"/>
        <w:rPr>
          <w:rFonts w:ascii="Courier New" w:hAnsi="Courier New" w:cs="Courier New"/>
        </w:rPr>
      </w:pPr>
      <w:r>
        <w:rPr>
          <w:rFonts w:cs="Courier New" w:ascii="Courier New" w:hAnsi="Courier New"/>
        </w:rPr>
        <w:t>·         Pagina bilancio: consente di monitorare in tempo reale il guadagno/perdita realizzato nella giornata, la      movimentazione della liquidità, le commissioni da pagare e la posi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agina messaggi: riassume tutti i messaggi provenienti dal mercato e relativi all’intera operatività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gina archivio ordini: consente di visualizzare un archivio ordini risalente alle ultime quattro settim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agina portafoglio: consente di conoscere in tempo reale il dettaglio di ogni singola operazione con il      guadagno/perdita (effettivo o potenziale) realizza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sezione Top performance ha un valore puramente indicativo e non prevede l’assegnazione di prem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ORMAZIONI GENER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FFERENZE RISPETTO ALL'OPERATIVITA' REALE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a palestra è molto simile all’operatività reale, con alcune eccezion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er il calcolo dei margini iniziali e di variazione (per le posizioni rimaste aperte a fine giornata) si utilizza      l’ultimo prezzo scambiato, anziché il prezzo di riferimento del FIB30 sulla scadenza più prossima. Per      maggiori dettagli sul calcolo dei margini si veda la guida ai future nella sezione e-ducational del sito sell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e posizioni rimaste aperte a fine giornata vengono valorizzate (nel dettaglio del portafoglio del cliente)      all'ultimo prezzo scambiato miniFIB nella giornata precedente anziché al prezzo di riferimento del FIB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Affinché uno scambio sia concluso è sufficiente che sia verificata la sola condizione di prezzo, ma non di      quantità. Questo significa che se si vuole eseguire un acquisto, per un quantitativo di quattro contratti, al      prezzo di mercato l’esecuzione avverrà al primo prezzo lettera presente nel book, nonostante la quantità      offerta sia pari a due contrat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AR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peratività virtuale segue gli stessi orari dell'operatività reale ossi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lle 9:00 alle 9:15       Mercato in preapertura. E' possibile inserire ordini che rimangono in stato di attesa fino all'apertura del      mercato. Ad apertura avvenuta gli ordini sono automaticamente inviati al merca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lle 9:15 alle 17:30      Mercato in continua. Le operazioni sono eseguite in modalità on li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lle 17:30 alle 09:00 (del giorno successivo)       Mercato chiuso. Non è possibile inserire ordin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possibile iscriversi alla palestra miniFIB in qualunque momento anche al di fuori degli orari                  di merca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VIZI AGGIUNTIV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utti gli iscritti alla palestra hanno a disposizi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rafici in modalità pull realizzati con il software Metastock on line e grafici in tecnologia push realizzati da      Banca Sella. Entrambi i prodotti consentono di sviluppare analisi personalizzate, visualizzare i principali      indicatori dell'analisi tecnica, scegliere tra diverse visualizzazione (linea, barre, candele). Per maggiori dettagli      si veda il capitolo " Visualizzazione Grafic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e analisi e ricerche sviluppate dagli analisti di Sella.it e dalle società del gruppo Banca Sella. (Le analisi      offrono una panoramica aggiornata sui mercati finanziari mondiali, con specifici approfondimenti sui singoli      prodot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l caso del FIB30 gli analisti di Sella.it forniscono un servizio di analisi tecnica aggiornato due volte al giorno.      L'analisi può essere utilizzata anche per il miniFI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ccesso al For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 corsi e-ducational (comprendenti FIB30, miniFIB, opzioni, guida all'analisi tec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l manuale on 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PERAZIONI PRELIMINARI ALL’OPERATIVI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 di iniziare ad operare è bene controllare la propria situazione nella pagina BILANCIO. In questa            pagina è possibile visualizzare la liquidità disponibile per l'operatività. Si ricorda che nella palestra la            situazione viene azzerata ad ogni fine settimana, questo significa che ogni lunedì mattina si riparte con            una liquidità destinata ai derivati pari a £ 50.000.000 e con posizione di portafoglio pari a ze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STIONE DELLA LIQUIDITA’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sistema calcola un ammontare di liquidità da vincolare ogni volta che si inserisce un nuovo ordine: tale ammontare é calcolato secondo la seguente formula: (n° contratti*ultimo prezzo scambiato miniFIB giorno</w:t>
      </w:r>
    </w:p>
    <w:p>
      <w:pPr>
        <w:pStyle w:val="Normal"/>
        <w:rPr>
          <w:rFonts w:ascii="Courier New" w:hAnsi="Courier New" w:cs="Courier New"/>
        </w:rPr>
      </w:pPr>
      <w:r>
        <w:rPr>
          <w:rFonts w:cs="Courier New" w:ascii="Courier New" w:hAnsi="Courier New"/>
        </w:rPr>
        <w:t>precedente*1*1936.27*9,90%). Il risultato determina la somma necessaria per poter aprire una nuova posizione e rappresenta l’importo approssimativo del margine iniziale per ogni posizione aperta a fine giorn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 gli ordini vengono annullati o le posizioni aperte vengono chiuse, l’importo precedentemente calcolato risulta conseguentemente svincol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vendo una serie di posizioni in essere e di ordini inseriti, il sistema calcola la situazione di maggior esposizione (e rischio) nella quale ci si potrebbe trovare. In base a questi presupposti é vincolata la liquidità necessaria a far fronte alla posizione più rischio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 termine della giornata l'applicativo calcola i guadagni/perdite effettivi, al netto delle commissioni pagate e addebita o accredita il conto corrente virtua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sizione: 1 contratto acquistato (posizione lunga)</w:t>
      </w:r>
    </w:p>
    <w:p>
      <w:pPr>
        <w:pStyle w:val="Normal"/>
        <w:rPr>
          <w:rFonts w:ascii="Courier New" w:hAnsi="Courier New" w:cs="Courier New"/>
        </w:rPr>
      </w:pPr>
      <w:r>
        <w:rPr>
          <w:rFonts w:cs="Courier New" w:ascii="Courier New" w:hAnsi="Courier New"/>
        </w:rPr>
        <w:t>·         Ordini inseriti: 3 vendite e 1 acquisto</w:t>
      </w:r>
    </w:p>
    <w:p>
      <w:pPr>
        <w:pStyle w:val="Normal"/>
        <w:rPr>
          <w:rFonts w:ascii="Courier New" w:hAnsi="Courier New" w:cs="Courier New"/>
        </w:rPr>
      </w:pPr>
      <w:r>
        <w:rPr>
          <w:rFonts w:cs="Courier New" w:ascii="Courier New" w:hAnsi="Courier New"/>
        </w:rPr>
        <w:t>La situazione di maggiore esposizione nella quale ci si potrebbe trovare, è pari a due contratti venduti, infatti se fossero eseguite le tre vendite la posizione passerebbe da +1 (lungo di un contratto) a –2 (corto di 2 contratti). In questo caso la liquidità richiesta é pari ad un ammontare sufficiente a garantire due contratti secondo la formula: n°contratti*ultimo prezzo scambiato miniFIB giorno precedente*1*1936.27*9,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voci presenti nella pagina bilancio sono le segu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Liquidità destinata ai derivati: rappresenta l’ammontare totale destinato all’operatività in derivati (ad inizio      settimana questo valore è pari a 50.000.000, nei giorni successivi il valore si modifica in funzione dei      guadagni/perdite realizza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quidità utilizzata derivati: rappresenta l’ammontare vincolato per le posizioni aperte e per gli ordini inseriti in      base al caso peggiore, come descritto nel precedente esemp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quidità disponibile derivati: rappresenta l’ammontare non vincolato che si ha a disposizione per aprire nuove      posizioni (il valore è determinato secondo la seguente formula: Liq. disp. derivati = Liq. destinata derivati – liq.      utilizzata derivati – commissioni +/- guadano/perdi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tale commissioni: rappresenta l’ammontare totale delle commissioni da pagare per le operazioni inserite. A      fine giornata vengono addebitate le commissioni per i soli ordini esegui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adagno/perdita: rappresenta il guadagno/perdita cumulato nella giornata sulle operazioni chi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ZIONI INFORM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SUALIZZAZIONE QUOTAZION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questa pagina è presente una tabella (applet) che espone le quotazioni dei due contratti miniFIB negoziabili, con aggiornamento push, in modo immedi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denominazione dei contratti miniFIB nella tabella delle quotazioni, così come quella da utilizzarsi per l’immissione dell’ordine, è strutturata secondo le abbreviazioni di mercato. Esse prevedono una sintassi di questo tip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ndicazione del sottostante, MFIB (indica miniF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ndicazione del mese di scadenza, mediante la lettera dell’alfabeto corrispondente, secondo la tabella sotto      ripor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indicazione dell’anno di scadenza, mediante l’ultima cifra dell’anno stesso, secondo la tabella sotto ripor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 i mesi e gli anni va tenuta presente la seguente tabe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Genna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Febbra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Marz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Apri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Magg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Giug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        Lugl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Agos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ettemb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Ottob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        Novemb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        Dicemb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9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2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tanto, dato che i contratti miniFIB hanno scadenza trimestrale (marzo, giugno, settembre, dicembre), avremo adesemp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FIBL1          miniFIB con scadenza dicembre 2001</w:t>
      </w:r>
    </w:p>
    <w:p>
      <w:pPr>
        <w:pStyle w:val="Normal"/>
        <w:rPr>
          <w:rFonts w:ascii="Courier New" w:hAnsi="Courier New" w:cs="Courier New"/>
        </w:rPr>
      </w:pPr>
      <w:r>
        <w:rPr>
          <w:rFonts w:cs="Courier New" w:ascii="Courier New" w:hAnsi="Courier New"/>
        </w:rPr>
        <w:t>MFIBC2         miniFIB con scadenza marzo 2002</w:t>
      </w:r>
    </w:p>
    <w:p>
      <w:pPr>
        <w:pStyle w:val="Normal"/>
        <w:rPr>
          <w:rFonts w:ascii="Courier New" w:hAnsi="Courier New" w:cs="Courier New"/>
        </w:rPr>
      </w:pPr>
      <w:r>
        <w:rPr>
          <w:rFonts w:cs="Courier New" w:ascii="Courier New" w:hAnsi="Courier New"/>
        </w:rPr>
        <w:t>MFIBF2          miniFib con scadenza giugno 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lle righe in corrispondenza di ciascun miniFIB, identificabile con le abbreviazioni descritte sopra, sono espo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ook prezzi: visualizza le cinque migliori proposte in acquisto, dette anche proposte bid o denaro, con le      relative quantità; e le cinque migliori proposte in vendita, dette anche proposte ask o lettera, con le relative      quantità;</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Ultimo: rappresenta il prezzo dell’ultimo contratto scambiato </w:t>
      </w:r>
    </w:p>
    <w:p>
      <w:pPr>
        <w:pStyle w:val="Normal"/>
        <w:rPr>
          <w:rFonts w:ascii="Courier New" w:hAnsi="Courier New" w:cs="Courier New"/>
        </w:rPr>
      </w:pPr>
      <w:r>
        <w:rPr>
          <w:rFonts w:cs="Courier New" w:ascii="Courier New" w:hAnsi="Courier New"/>
        </w:rPr>
        <w:t>·         Ora: è l'ora in cui è stato scambiato l'ultimo contratto sul mercato</w:t>
      </w:r>
    </w:p>
    <w:p>
      <w:pPr>
        <w:pStyle w:val="Normal"/>
        <w:rPr>
          <w:rFonts w:ascii="Courier New" w:hAnsi="Courier New" w:cs="Courier New"/>
        </w:rPr>
      </w:pPr>
      <w:r>
        <w:rPr>
          <w:rFonts w:cs="Courier New" w:ascii="Courier New" w:hAnsi="Courier New"/>
        </w:rPr>
        <w:t xml:space="preserve">·         Min.: il minimo della giornata </w:t>
      </w:r>
    </w:p>
    <w:p>
      <w:pPr>
        <w:pStyle w:val="Normal"/>
        <w:rPr>
          <w:rFonts w:ascii="Courier New" w:hAnsi="Courier New" w:cs="Courier New"/>
        </w:rPr>
      </w:pPr>
      <w:r>
        <w:rPr>
          <w:rFonts w:cs="Courier New" w:ascii="Courier New" w:hAnsi="Courier New"/>
        </w:rPr>
        <w:t xml:space="preserve">·         Max.: il massimo della giornata </w:t>
      </w:r>
    </w:p>
    <w:p>
      <w:pPr>
        <w:pStyle w:val="Normal"/>
        <w:rPr>
          <w:rFonts w:ascii="Courier New" w:hAnsi="Courier New" w:cs="Courier New"/>
        </w:rPr>
      </w:pPr>
      <w:r>
        <w:rPr>
          <w:rFonts w:cs="Courier New" w:ascii="Courier New" w:hAnsi="Courier New"/>
        </w:rPr>
        <w:t>·         Volumi: rappresenta il numero di contratti totali scambiati nella giornata sull’intero mercato</w:t>
      </w:r>
    </w:p>
    <w:p>
      <w:pPr>
        <w:pStyle w:val="Normal"/>
        <w:rPr>
          <w:rFonts w:ascii="Courier New" w:hAnsi="Courier New" w:cs="Courier New"/>
        </w:rPr>
      </w:pPr>
      <w:r>
        <w:rPr>
          <w:rFonts w:cs="Courier New" w:ascii="Courier New" w:hAnsi="Courier New"/>
        </w:rPr>
        <w:t xml:space="preserve">·         Scadenza: rappresenta il mese di scadenza del contratto </w:t>
      </w:r>
    </w:p>
    <w:p>
      <w:pPr>
        <w:pStyle w:val="Normal"/>
        <w:rPr>
          <w:rFonts w:ascii="Courier New" w:hAnsi="Courier New" w:cs="Courier New"/>
        </w:rPr>
      </w:pPr>
      <w:r>
        <w:rPr>
          <w:rFonts w:cs="Courier New" w:ascii="Courier New" w:hAnsi="Courier New"/>
        </w:rPr>
        <w:t>L’ultimo contratto negoziato (last), a seconda che la variazione di prezzo sia al rialzo o al ribasso viene evidenziato su sfondo verde o rosso, rispettivamen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UALIZZAZIONE GRAFIC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pplicativo consente due modalità di visualizzazione graf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fico in tecnologia push: a questa modalità si accede cliccando sul tasto denominato GrBS presente nel book prezz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finestra del grafico real time si presenta divisa in cinque riquad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l primo, in alto a sinistra, rappresenta il grafico del future</w:t>
      </w:r>
    </w:p>
    <w:p>
      <w:pPr>
        <w:pStyle w:val="Normal"/>
        <w:rPr>
          <w:rFonts w:ascii="Courier New" w:hAnsi="Courier New" w:cs="Courier New"/>
        </w:rPr>
      </w:pPr>
      <w:r>
        <w:rPr>
          <w:rFonts w:cs="Courier New" w:ascii="Courier New" w:hAnsi="Courier New"/>
        </w:rPr>
        <w:t xml:space="preserve">·         Il secondo, al di sotto del primo, rappresenta il grafico dei volumi </w:t>
      </w:r>
    </w:p>
    <w:p>
      <w:pPr>
        <w:pStyle w:val="Normal"/>
        <w:rPr>
          <w:rFonts w:ascii="Courier New" w:hAnsi="Courier New" w:cs="Courier New"/>
        </w:rPr>
      </w:pPr>
      <w:r>
        <w:rPr>
          <w:rFonts w:cs="Courier New" w:ascii="Courier New" w:hAnsi="Courier New"/>
        </w:rPr>
        <w:t xml:space="preserve">·         Il terzo, al di sotto del secondo, rappresenta gli indicatori di "momentum" o oscillatori </w:t>
      </w:r>
    </w:p>
    <w:p>
      <w:pPr>
        <w:pStyle w:val="Normal"/>
        <w:rPr>
          <w:rFonts w:ascii="Courier New" w:hAnsi="Courier New" w:cs="Courier New"/>
        </w:rPr>
      </w:pPr>
      <w:r>
        <w:rPr>
          <w:rFonts w:cs="Courier New" w:ascii="Courier New" w:hAnsi="Courier New"/>
        </w:rPr>
        <w:t xml:space="preserve">·         Il quarto, in alto a destra, riporta i prezzi dei contratti scambiati in formato tabellare </w:t>
      </w:r>
    </w:p>
    <w:p>
      <w:pPr>
        <w:pStyle w:val="Normal"/>
        <w:rPr>
          <w:rFonts w:ascii="Courier New" w:hAnsi="Courier New" w:cs="Courier New"/>
        </w:rPr>
      </w:pPr>
      <w:r>
        <w:rPr>
          <w:rFonts w:cs="Courier New" w:ascii="Courier New" w:hAnsi="Courier New"/>
        </w:rPr>
        <w:t xml:space="preserve">Il quinto, nella parte in basso a destra, contiene un riepilogo della giornata con l'informazione del massimo,     minimo, i volumi e l'ultimo scambia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questo riquadro è altresì possibile impostare un allarme sia per un prezzo target sia per uno stop loss. Al     raggiungimento dei prezzi indicati, verrà emesso un segnale acustico e visiv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primi tre riquadri possono essere ingranditi con un doppio click del tasto sin. del mouse. Un successivo      doppio click li riporta alle dimensioni origina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lla parte bassa è presente una "tool bar" che consente di eseguire una serie di analisi e personalizzazioni sui primitre riquadri. La tool bar può essere nascosta cliccando sul tasto "X" e riaperta tramite selezione di un riquadro (mediante 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ssa è suddivisa in tre sezion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fico: consente di scegliere diverse modalità di visualizzazione del grafico selezion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ipo Grafico: tipo di visualizzazione per il grafico principale (linea, candelstick o barre)</w:t>
      </w:r>
    </w:p>
    <w:p>
      <w:pPr>
        <w:pStyle w:val="Normal"/>
        <w:rPr>
          <w:rFonts w:ascii="Courier New" w:hAnsi="Courier New" w:cs="Courier New"/>
        </w:rPr>
      </w:pPr>
      <w:r>
        <w:rPr>
          <w:rFonts w:cs="Courier New" w:ascii="Courier New" w:hAnsi="Courier New"/>
        </w:rPr>
        <w:t xml:space="preserve">·         Periodo: consente di scegliere una visualizzazione ad 1 minuto, 5 minuti oppure tick by tick </w:t>
      </w:r>
    </w:p>
    <w:p>
      <w:pPr>
        <w:pStyle w:val="Normal"/>
        <w:rPr>
          <w:rFonts w:ascii="Courier New" w:hAnsi="Courier New" w:cs="Courier New"/>
        </w:rPr>
      </w:pPr>
      <w:r>
        <w:rPr>
          <w:rFonts w:cs="Courier New" w:ascii="Courier New" w:hAnsi="Courier New"/>
        </w:rPr>
        <w:t>·         Storico: numero di dati (minuti o tick) da visualizz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ezzi (y): numero di riferimenti presenti sull'asse y (Prezz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re (x): l'intervallo tra un riferimento e l'altro, espresso in minuti, sull'asse X (Temp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n: permette di "espandere" la sezione visualizzata (asse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ut: permette di "contrarre" la sezione visualizzata (asse 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icatori: Consente di aggiungere un indicatore di analisi tecnica al grafico. Sono disponibili: media mobile, momentum, MACD, bollinger bands, RSI, stocastico veloce, stocastico l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 inserire un indicatore sul grafico è necessario che la finestra che lo contiene sia selezionata (bordo rosso). Per selezionare la finestra è sufficiente cliccare con il tasto sinistro del mouse sulla finestra stes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l grafico principale vengono inserite le medie mobili e le bollinger bands. Gli oscillatori vengono visualizzate     nell'apposito riquadr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minio: è l'intervallo relativo all'indicatore selezionato. Dopo averlo indicato è necessario premere sul tasto     INVIO affinché l'indicatore prescelto venga inserito nel riquadro seleziona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mina indic.: consente di eliminare tutti gli indicatori relativi al riquadro selezionato. Non è possibile eliminare     un solo indicat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rumenti: consente di personalizzare i grafici mediante funzioni aggiuntive. In particolare si hanno a disposi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end line: per tracciare una trend line è necessario prima di tutto selezionare il riquadro (grafico, volumi,     indicatori) all'interno del quale la si vuole tracciare. Dopodiché è necessario cliccare una prima volta sul grafico     per impostare il primo punto della retta, rilasciare il tasto del mouse, tracciare la retta, cliccare una seconda     volta per fissare la retta. Attenzione! Se durante il tracciamento della trend line si va al di fuori del riquadro     selezionato l'operazione viene annull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nale: consente di tracciare un canale. La metodologia da utilizzare è la stessa utilizzata per le trend line.      Zoom: consente di aumentare l'ampiezza della scala dell'asse Y. Selezionando tale funzione e cliccando con il     tasto sin. del mouse sul riquadro del grafico si aumenta l'ampiezza della scala. Cliccando con il tasto destro si     torna indietro di un ingrandimento. E' possibile ripristinare la situazione iniziale con il tasto "RIPRISTINA     SCAL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ento: consente di inserire dei commenti personalizzati in vari punti del grafico. Quando si clicca su     questa voce compare una nuova cella che consente di digitare il proprio commento. Dopo averlo digitato si     preme il tasto INVIO.A questo punto con il tasto sin del mouse è possibile posizionare il commento in qualsiasi     punto del grafi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rino: consente di individuare con precisione i valori corrispondenti sull'asse delle X e sull'asse delle Y relativi     ad un punto preciso del grafico seleziona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nea orizzontale: consente di inserire una o più linee orizzontali nel riquadro seleziona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bonacci: consente di disegnare i ritracciamenti di Fibonacci con modalità analoghe alla linea orizzonta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mi colori: consente di modificare la combinazione di colori del grafic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imina strum.: consente di eliminare tutti gli strumenti del riquadro selezionato. Non è possibile eliminare un     solo strumen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fico in tecnologia pull su tutti i futures negoziabili con software Metastock: a questa modalità si accede cliccando sul tasto denominato GrMT presente nel book prezz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anto alle quotazioni sono presenti due tasti che consentono di accedere alla parte grafica del software. Cliccando sul tasto "GRAF." Si accede al grafico intraday, realizzato con il software di analisi tecnica METASTOCK ON LINE,</w:t>
      </w:r>
    </w:p>
    <w:p>
      <w:pPr>
        <w:pStyle w:val="Normal"/>
        <w:rPr>
          <w:rFonts w:ascii="Courier New" w:hAnsi="Courier New" w:cs="Courier New"/>
        </w:rPr>
      </w:pPr>
      <w:r>
        <w:rPr>
          <w:rFonts w:cs="Courier New" w:ascii="Courier New" w:hAnsi="Courier New"/>
        </w:rPr>
        <w:t>del future selezionato. Grazie a questo software è possibile sviluppare analisi personalizzate: selezionare l’intervallo di tempo desiderato (tick by tick, 1 minuto, 5 minuti, 30 minuti, 60 minuti), tracciare trend line, visualizzare medie mobili ed i principali oscillatori dell’analisi tec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SUALIZZAZIONE STATO ORDIN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 "STATO ORDINI", presente nella home page, consente di monitorare lo stato in cui si trovano gli ordini immessi. In caso di ordini eseguiti diventa attiva la funzione dettagli (appare un segno di spunta di colore verde), che consente di</w:t>
      </w:r>
    </w:p>
    <w:p>
      <w:pPr>
        <w:pStyle w:val="Normal"/>
        <w:rPr>
          <w:rFonts w:ascii="Courier New" w:hAnsi="Courier New" w:cs="Courier New"/>
        </w:rPr>
      </w:pPr>
      <w:r>
        <w:rPr>
          <w:rFonts w:cs="Courier New" w:ascii="Courier New" w:hAnsi="Courier New"/>
        </w:rPr>
        <w:t xml:space="preserve">visualizzare i prezzi, le quantità e l’orario di esecuzi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li ordini possono assumere i seguenti sta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attivo (non inviato al mercato)                                    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ivo (inviato) sul mercato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fase di cancellazione (è uno stato intermedio che scompare cliccando sul tasto aggiorna)                                    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zialmente eseguito                                    P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eguito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fiutato dal server                                    R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ncellato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 eseguito (a fine giornata)                                    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fiutato dal mercato                                    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no inattivi tutti gli stop order, sino alla loro attivazione, e tutti gli ordini limitati immessi prima dell’apertura delle negoziazioni, sino alle 9:15 (orario di apertura del merc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anto ad ogni ordine, comunque, esiste un tasto che consente di visualizzare un fac simile della "notifica diricezione ordine ai sensi dell’art.60, comma 1, della delibera Consob n.11522/98",; tramite l'apposita icona presente nella colonna "ricezione ordine" è possibile visualizzare la notifica di ricezione e stamparla anche in un momento successivo all’immissione dell’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 gli ordini annullati le notifiche sono due: una relativa all’inserimento ed una relativa all’annu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voci presenti nello stato ordini sono le segu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um. ordine: rappresenta il numero identificativo dell’ordine e fornisce tutti i dati relativi all’istante in cui è stato      inserito: le prime quattro cifre rappresentano l’anno, la 5° e la 6° rappresentano il mese, la 7° e la 8°      rappresentano il giorno, la 9° e la 10° rappresentano l’ora, la 11° e la 12° rappresentano i minuti, la 13° e la      14° rappresentano i secondi, la 15° 16° e 17° rappresentano i millesimi di secon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 il numero ordine 20000913105128903 esprime un ordine inserito il giorno 13 settembre 2000 alle ore 10,      51 minuti, 28 secondi, 903 millesim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niFIB: indica il contratto miniFIB negoziato</w:t>
      </w:r>
    </w:p>
    <w:p>
      <w:pPr>
        <w:pStyle w:val="Normal"/>
        <w:rPr>
          <w:rFonts w:ascii="Courier New" w:hAnsi="Courier New" w:cs="Courier New"/>
        </w:rPr>
      </w:pPr>
      <w:r>
        <w:rPr>
          <w:rFonts w:cs="Courier New" w:ascii="Courier New" w:hAnsi="Courier New"/>
        </w:rPr>
        <w:t>·         Oper: indica se trattasi di compera (C) o vendita (V)</w:t>
      </w:r>
    </w:p>
    <w:p>
      <w:pPr>
        <w:pStyle w:val="Normal"/>
        <w:rPr>
          <w:rFonts w:ascii="Courier New" w:hAnsi="Courier New" w:cs="Courier New"/>
        </w:rPr>
      </w:pPr>
      <w:r>
        <w:rPr>
          <w:rFonts w:cs="Courier New" w:ascii="Courier New" w:hAnsi="Courier New"/>
        </w:rPr>
        <w:t xml:space="preserve">·         Q.tà: indica il numero di contratti miniFIB che si vogliono negoziare con un singolo ordine </w:t>
      </w:r>
    </w:p>
    <w:p>
      <w:pPr>
        <w:pStyle w:val="Normal"/>
        <w:rPr>
          <w:rFonts w:ascii="Courier New" w:hAnsi="Courier New" w:cs="Courier New"/>
        </w:rPr>
      </w:pPr>
      <w:r>
        <w:rPr>
          <w:rFonts w:cs="Courier New" w:ascii="Courier New" w:hAnsi="Courier New"/>
        </w:rPr>
        <w:t>·         Prezzo limite: indica il prezzo massimo (minimo) a cui si è disposti ad acquistare (vendere)</w:t>
      </w:r>
    </w:p>
    <w:p>
      <w:pPr>
        <w:pStyle w:val="Normal"/>
        <w:rPr>
          <w:rFonts w:ascii="Courier New" w:hAnsi="Courier New" w:cs="Courier New"/>
        </w:rPr>
      </w:pPr>
      <w:r>
        <w:rPr>
          <w:rFonts w:cs="Courier New" w:ascii="Courier New" w:hAnsi="Courier New"/>
        </w:rPr>
        <w:t>·         Prezzo S.O.: indica il prezzo stop order, è valorizzato solo nei casi in cui l’ordine sia di tipo stop. (Per le      caratteristiche degli stop order si vedano i dettagli nel paragrafo "Ordini di tipo stop - debord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to: rappresenta lo stato dell’ordine in base alla tabella descritta in questo paragrafo. Il tasto "legenda"      contiene una spiegazione dei vari stati che possono essere assunti dall'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tt.: è valorizzato solo per gli ordini eseguiti. Contiene il prezzo, la quantità e l'ora di esecuzi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ez. Ordine: contiene il fac simile della notifica ricezione 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nullo: questa colonna è valorizzata (con un segno di spunta di colore verde) solo per gli ordini non ancora      eseguiti e consente di cancellare l’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icezione annullo: questa colonna è valorizzata solo per gli ordini annullati e consente di richiamare il fac      simile della notifica ricezione annullo 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SUALIZZAZIONE MESSAGGI (menù info ordin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l momento in cui il mercato accetta o rifiuta un ordine, lo esegue o lo cancella (a seguito di                  una disposizione ricevuta) rende agli utenti dei messaggi di conferma che vengono mostrati                  nella pagina di inserimento ordini, nella striscia azzurra posta nella parte alta della pagina. Essi                  vengono mostrati nell’ordine in cui arrivano (all’arrivo il messaggio lampeggia). Sono sempre                  esposti gli ultimi tre messaggi. Esiste comunque una pagina appositamente predisposta per                  mostrare tutti messaggi della giornata riportanti tutte le modifiche di stato che l’ordine subisce                  (da immesso sul mercato a parzialmente eseguito a eseguito e così via), con i relativi ora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ngono anche memorizzati tutti i messaggi relativi alle operazioni sulla liquidità ed i messagg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 errore restituiti dall'applicativ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SUALIZZAZIONE ARCHIVIO ORDINI (menù info ordin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possibile visualizzare gli ordini immessi nelle giornate precedenti tramite la pagina             "ARCHIVIO ORDINI", effettuando la ricerca fino a 4 settimane prima. La tabella che   viene proposta a seguito di quest'operazione riepiloga i dati degli ordini, nonché l'esito     degli stessi (eseguito, non eseguito, cancellato, ecc.). La data dell'ordine è contenuta     nel numero d'ordine in base alla struttura descritta nel capitolo "Visualizzazione stato       ordi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UALIZZAZIONE PORTAFOGLIO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nisce una situazione dettagliata, di tutte le operazioni eseguite nella giornata nonché delle posizioni aperte in giornate precedenti e non ancora chiuse, oppure chiuse nella giornata. Le posizioni ancora aperte mostrano il guadagno (o perdita) potenziale, mentre le posizioni già chiuse mostrano il guadagno (o perdita) effettivo. Il guadagno/perdita potenziale é calcolato come differenza tra il prezzo di carico ed il valore di mercato in quel mom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l guadagno/perdita effettivo è determinato come differenza tra il prezzo di carico e il prezzo di chiusura dell’opera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voci presenti nella pagina portafoglio sono le segu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dice Ordine: rappresenta il numero identificativo dell’ordine e fornisce tutti i dati relativi all’istante in cui è   stato inserito l’ordine stesso: le prime quattro cifre rappresentano l’anno, la 5° e la 6° rappresentano il mese,  la 7° e la 8° rappresentano il giorno , la 9° e la 10° rappresentano l’ora, la 11° e la 12° rappresentano i minuti,  la 13° e la 14° rappresentano i secondi, la 15° 16° e 17° rappresentano i millesimi di secon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 il numero ordine 20000913105128903 esprime un ordine inserito il giorno 13 settembre 2000 alle ore 10,  51 minuti, 28 secondi, 903 millesim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perazione: indica se trattasi di compera (C) o vendita (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Q.tà: indica il numero di contratti miniFIB che si vogliono negoziare con un singolo 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niFIB: indica il contratto miniFIB negozi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ra e data eseguito: indicano l’ora e data in cui è stato eseguito l’ord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ltimo prezzo scambiato giorno prec.: rappresenta il prezzo dell’ultimo contratto miniFIB scambiato nella  giornata precedente. E’ il valore utilizzato per il calcolo del margine iniziale in base alla formula descritta nel  paragrafo "Gestione della liquidità".</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ltimo prezzo miniFIB: rappresenta il valore del contratto miniFIB del momento. Questo valore è utilizzato per  il calcolo del guadagno/perdita potenzi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ad. Eff. (£x1000): rappresenta il guadagno/perdita in migliaia di £, realizzato sulle operazioni chiuse. E’  calcolato come differenza tra i prezzi di esegui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Guad. Pot. (£x1000): rappresenta il guadagno potenziale/perdita, espresso in migliaia di £, ottenuto come  differenza tra l’ultimo prezzo miniFIB ed il prezzo di cari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tato: indica se la posizione è aperta (AP) oppure chiusa (CH). Le posizioni chiuse sono abbinate tra loro con  uno sfondo dello stesso colore (alternativamente bianco ed azzur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ZIONI DISPOS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ERIMENTO ORDIN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mmissione degli ordini per il miniFIB può essere agevolmente effettuata mentre si visualizzano le quotazioni dello stesso strumento, poiché sono presenti nella medesima pagina sia la tabella delle quotazioni sia la maschera da compilare coi dati dell’ord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mmissione di ordini prevede la compilazione dei seguenti camp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ntratto miniFIB da negoziare. La scelta va effettuata in relazione alla data di scadenza del contratto ed è  facilitata dal menù a discesa (visualizzabile cliccando sulla freccia rivolta verso il basso, posta a destra del  campo in oggetto) che espone solo i contratti in negozia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Numero di contratti MiniFIB da negoziare. E’ il quantitativo che si desidera comperare o vend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ipologia dell’ordine. Può trattarsi di un ordine normale o di uno stop order. Scegliendo la seconda ipotesi, la  maschera si amplia mostrando un campo aggiuntivo (prezzo di attivazione). La scelta presentata come  default è quella per l’ordine norm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ezzo limite. Si tratta del prezzo massimo al quale si è disposti a comprare o il prezzo minimo che si  desidera ricavare dalla vendita. Questo campo deve essere obbligatoriamente compilato. Volendo inserire ordini da eseguire al prezzo corrente di mercato, è sufficiente digitare un limite di prezzo leggermente più alto del miglior prezzo lettera se si intende comperare o un prezzo leggermente inferiore al miglior prezzo denaro se si intende vend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ezzo di attivazione. Questo campo compare soltanto selezionando "stop order" nella maschera di inserimento. Deve essere compilato col prezzo al quale si desidera che lo stop order venga attivato e generi un ordine di compravendita sul mercato. Quando il mercato scambia almeno un contratto al livello indicato come prezzo stop order (oppure ad un prezzo più alto nel caso di acquisto in stop o più basso nel caso di vendita in stop), l’ordine (che fino a quel momento non é nel book di negoziazione, ma in un database a parte) viene immesso automaticamente sul mercato come normale ordine di acquisto o vendita avente come limite di prezzo quello indicato nel campo "prezzo limite". (Vedi dettagli nel paragrafo "Ordini di tipo stop-debord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gno della transazione. Occorre indicare se si desidera comperare o vendere Il comando attraverso il quale si effettua questa scelta è l’ultimo della maschera e ha pure la funzione di generare l’ordine. L’ordine così compilato viene sottoposto a tutte le verifiche del caso. Queste ultime hanno lo scopo di verificare la compatibilità del numero di contratti inseriti con i limiti operativi e gli eventuali margini da versare con la liquidità disponibile per i derivati. Prima dell’immissione dell’ordine nel sistema e del suo invio al mercato, viene richiesta un’ulteriore conferma. Solo se si digita OK l’ordine è effettivamente inviato al mercato ed è possibile visualizzare un messaggio di risposta nella parte alta della pagina (striscia azzurra), che può riportare l’immissione o il rifiuto dell’ordine, con le relative motivazioni e/o dettagl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DINI DI TIPO STOP (debordant) (pag. INSERIMENTO ORDI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e già illustrato sopra, gli stop order (o ordini debordant) possono essere inseriti tramite la pagina di inserimento ordini. La particolarità degli ordini stop sta nel fatto che questi non vengono inviati al mercato sino a che quest’ultimo non effettua uno scambio ad un certo prezzo (prezzo di attivazione). Una volta che un ordine stop è stato attivato (e ciò avviene automaticamente al verificarsi delle condizioni fissate nell’ordine) tale ordine viene immesso sul mercato come normale proposta di compravendita, a prezzo limitato. Il limite di prezzo, se si tratta di un acquisto, dev’essere maggiore o uguale rispetto al prezzo di attivazione, mentre se si tratta di una vendita il prezzo limite dev’essere minore o uguale al prezzo di attivazione. Spesso gli stop order fungono da stop loss, cioè servono per limitare le perd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empio:</w:t>
      </w:r>
    </w:p>
    <w:p>
      <w:pPr>
        <w:pStyle w:val="Normal"/>
        <w:rPr>
          <w:rFonts w:ascii="Courier New" w:hAnsi="Courier New" w:cs="Courier New"/>
        </w:rPr>
      </w:pPr>
      <w:r>
        <w:rPr>
          <w:rFonts w:cs="Courier New" w:ascii="Courier New" w:hAnsi="Courier New"/>
        </w:rPr>
        <w:t>Il mercato quota 48780 punti.</w:t>
      </w:r>
    </w:p>
    <w:p>
      <w:pPr>
        <w:pStyle w:val="Normal"/>
        <w:rPr>
          <w:rFonts w:ascii="Courier New" w:hAnsi="Courier New" w:cs="Courier New"/>
        </w:rPr>
      </w:pPr>
      <w:r>
        <w:rPr>
          <w:rFonts w:cs="Courier New" w:ascii="Courier New" w:hAnsi="Courier New"/>
        </w:rPr>
        <w:t>Si deicide di acquistare un contratto miniFIB al prezzo di 48700. In questo caso occorre inserire un ordine normale(limitato) a 487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emendo che il mercato possa scendere, dopo che si è eseguito l’acquisto a 48700, si decide di immettere una vendita stop loss che si attivi qualora il mercato scenda al di sotto di 4860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 dovrà procedere in questo modo: cliccare su stop order ed inserire come prezzo di attivazione 48600. Come prezzo limite, nello stop order, è necessario indicare un prezzo più basso del prezzo stop order (nel caso di acquisto in stop il prezzo limite deve essere superiore al prezzo di attivazione), supponiamo 48500. A questo punto si clicca su VENDERE e l’ordine viene inviato a Banca Sell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na volta che il mercato abbia scambiato un contratto a 48600 (o inferiore), viene automaticamente inviata al mercato una vendita a 48500 (prezzo limite). Tale vendita, se il mercato ha un andamento regolare, viene eseguita immediatamente ad un prezzo molto vicino a 48600. Se, invece, il mercato sta scendendo molto rapidamente e passa da 48600 a prezzi inferiori al prezzo limite (es. a 48480), l’ordine stop si attiva, ma la vendita rimane inserita nel book di negoziazione perché il mercato quota prezzi più bassi di 48500. Per aumentare le probabilità di esecuzione dell’acquisto/vendita stop loss, anche in caso di mercato volatile, si possono immettere prezzi limite piuttosto distanti dal prezzo di mercato. Solitamente si inserisce un intervallo di 100 punti o più tra il prezzo di attivazione ed il prezzo lim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importante notare che per eseguire l’operazione descritta nell’esempio è necessario inserire due ordini distinti: uno limitato a 48700 (in acquisto) ed uno stop order a 48600 (in vendita, con limite a 485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VOCA E MODIFICA DEGLI ORDINI (torna all'ind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 possibile richiedere la cancellazione di un ordine solo se questo non ha ancora trovato esecuzione. Per effettuare una richiesta di revoca, è necessario e cliccare sul segno di spunta verde presente nella colonna annullo dello stato ordin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er accertarsi dell’avvenuta revoca occorre attendere il messaggio di conferma proveniente dal mercato (che compare nella striscia azzurra dei messaggi) e controllare che lo stato dell’ordine, a cancellazione avvenuta, sia "D". Il mercato potrebbe non effettuare la cancellazione qualora sia intervenuta l’esecuzione dell’ordine prima dell’evasione della richiesta di annull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r modificare il prezzo di un ordine inserito occorre cancellarlo e reinserire un nuovo ordine al prezzo desider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MISSIONE DEGLI ORDINI PRIMA DELL’ APERTURA (torna all'ind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li strumenti derivati, quotati sull’IDEM sono negoziabili in continua dalle ore 09:15 alle ore 17:30 di ogni giorno di borsa aperta. Le proposte di negoziazione possono essere inserite nella Palestra dalle ore 09:00. Queste rimangono inattive fino alle ore 9:15, dopo alcuni secondi sono inviate al merc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MANDE FREQUENTI (torna all'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li ordini inseriti tramite la palestra modificano il book di negoziazi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 Il book prezzi è una simulazione di quello reale, mentre l’operatività effettuata con la palestra è simulata. Questo significa che quando si inserisce un ordine tramite la palestra non si vede alcuna modifica nel book prezzi, la procedura verifica il prezzo di mercato, qualora quest’ultimo soddisfi le richieste presenti nell’ordine si ha l’esecuzione altrimenti l’ordine rimane in attesa di essere esegui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possibile inserire ordini sui derivati prima dell’apert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 Gli ordini possono essere inseriti dalle ore 9:00 in modo del tutto analogo alla fase di negoziazione continu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e ore 9:15 gli ordini verranno inviati automaticamente al merca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 possono visualizzare i dettagli relativi ad ordini inseriti o eseguiti in giorni preced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 Esiste un archivio ordini che consente di risalire alle ultime quattro settimane di operatività.</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e posso capire se l’ordine inserito tramite Internet é attivo sul merca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ordine é effettivamente attivo sul mercato se compare nella pagina stato ordini ed il suo stato è "A". Una ulteriore conferma la si ottiene anche dai messaggi che compaiono, in tecnologia push, nella parte alta della pagina (striscia azz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ché gli stop order compaiono nello stato ordini con la lettera "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li ordini stop risultano inattivi fino a che il mercato non raggiunge o supera il prezzo di attivazione indicato. Al verificarsi della condizione l'ordine è inviato al mercato e lo stato si modifica da "W" ad "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possibile inserire ordini stop e rever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 Per inserire un ordine stop e reverse si utilizza la maschera di inserimento ordini in modalità stop order indicando una quantità doppia rispetto alla propria posizi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s. Se sono lungo su un contratto miniFIB posso inserire due vendite in stop; nel momento in cui queste ultime vengono eseguite la posizione diventa: corto di un contratto miniF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ché gli ordini inseriti prima delle 9:15 compaiono nello stato ordini con lo stato "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li ordini inseriti prima dell’apertura rimangono inattivi sino alle ore 9:14:59. Alle ore 9:15 e qualche secondo gli ordini vengono inviati automaticamente al mercato, il loro stato si modifica da "W" ad "A". Questa é una peculiarità degli strumenti derivati che a differenza dei titoli azionari non prevedono una fase di apertu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possibile modificare il prezzo di un ordine già inseri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 E’ necessario cancellare l’ordine inserito in precedenza ed inserire un nuovo ordine. La cancellazione va effettuata dalla pagina "STATO ORDINI". Vi é una colonna denominata "ANNULLO"; per gli ordini annullabili compare un segno verde di spunta, cliccando su questo simbolo é possibile procedere alla cancella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li ordini ineseguiti rimangono validi anche per la giornata successiv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 Tutti gli ordini sono validi solamente per la giornata. Quelli ineseguiti vengono automaticamente annullati, se si intende riproporli bisogna reinserirli nella giornata successiva.</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14:00Z</dcterms:created>
  <dc:creator>LUIGI</dc:creator>
  <dc:description/>
  <dc:language>en-US</dc:language>
  <cp:lastModifiedBy>LUIGI</cp:lastModifiedBy>
  <dcterms:modified xsi:type="dcterms:W3CDTF">2002-01-10T08:50:00Z</dcterms:modified>
  <cp:revision>3</cp:revision>
  <dc:subject/>
  <dc:title>                                MANUALE OPERATIVO</dc:title>
</cp:coreProperties>
</file>